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Arista di maiale in salsa di carote... </w:t>
      </w:r>
    </w:p>
    <w:p>
      <w:pPr>
        <w:pStyle w:val="Heading4"/>
        <w:rPr/>
      </w:pPr>
      <w:r>
        <w:rPr/>
        <w:t>Il successo si riscuote con l’arrosto e le carote...</w:t>
      </w:r>
    </w:p>
    <w:p>
      <w:pPr>
        <w:pStyle w:val="Testoarticolo"/>
        <w:rPr/>
      </w:pPr>
      <w:r>
        <w:rPr>
          <w:rStyle w:val="StrongEmphasis"/>
        </w:rPr>
        <w:t>Per 4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arista di maiale da 800 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 belle caro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ipoll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coste di sedano grandi e ten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foglie d’allo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rametto di rosmari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zzo bicchiere di vin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xtravergine d’oliva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 e pepe quanto basta</w:t>
      </w:r>
    </w:p>
    <w:p>
      <w:pPr>
        <w:pStyle w:val="Testoarticolo"/>
        <w:rPr/>
      </w:pPr>
      <w:r>
        <w:rPr/>
        <w:br/>
      </w:r>
      <w:r>
        <w:rPr>
          <w:b/>
          <w:bCs/>
        </w:rPr>
        <w:drawing>
          <wp:inline distT="0" distB="0" distL="0" distR="0">
            <wp:extent cx="24765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uoci la carne</w:t>
      </w:r>
      <w:r>
        <w:rPr/>
        <w:br/>
        <w:t xml:space="preserve">Lava il sedano e gratta le carote. Taglia le verdure a pezzetti. Metti circa mezzo bicchiere d’olio in una casseruola. Accendi il fuoco e fai rosolare bene la carne da tutti i lati, condiscila con sale e pepe (a piacere) e poi bagnala con il </w:t>
      </w:r>
      <w:hyperlink r:id="rId3">
        <w:r>
          <w:rPr>
            <w:rStyle w:val="InternetLink"/>
          </w:rPr>
          <w:t>vino bianco</w:t>
        </w:r>
      </w:hyperlink>
      <w:r>
        <w:rPr/>
        <w:t>. Fai evaporare l’alcol e aggiungi tutte le verdure tagliate a pezzi e le erbe aromatiche. Fai insaporire e aggiungi un bicchiere di acqua calda o brodo vegetale.</w:t>
        <w:br/>
        <w:t>Fai cuocere l’arista a fuoco basso e con coperchio per circa un’ora, girandola di tanto in tanto e aggiungendo acqua o brodo caldo ogni volta che il sugo di cottura si sta asciugando. Procedi come un normale arrosto.</w:t>
        <w:br/>
        <w:br/>
      </w:r>
      <w:r>
        <w:rPr>
          <w:rStyle w:val="StrongEmphasis"/>
        </w:rPr>
        <w:t>Prepara la salsa</w:t>
      </w:r>
      <w:r>
        <w:rPr/>
        <w:br/>
        <w:t xml:space="preserve">A cottura ultimata elimina il ciuffo di </w:t>
      </w:r>
      <w:hyperlink r:id="rId4" w:tgtFrame="_blank">
        <w:r>
          <w:rPr>
            <w:rStyle w:val="InternetLink"/>
          </w:rPr>
          <w:t>rosmarino</w:t>
        </w:r>
      </w:hyperlink>
      <w:r>
        <w:rPr/>
        <w:t xml:space="preserve"> e le foglie d’alloro e recupera il sugo ottenuto con le verdure e il liquido di cottura.</w:t>
        <w:br/>
        <w:t>Fai raffreddare l’arrosto in un piatto a parte.</w:t>
        <w:br/>
        <w:br/>
        <w:t>Frulla le verdure cotte con la carne insieme al sugo di cottura. Otterrai una crema saporita a base di carote e sedano.</w:t>
        <w:br/>
        <w:br/>
      </w:r>
      <w:r>
        <w:rPr>
          <w:rStyle w:val="StrongEmphasis"/>
        </w:rPr>
        <w:t>Prepara il piatto</w:t>
      </w:r>
      <w:r>
        <w:rPr/>
        <w:br/>
        <w:t>Taglia l’arrosto a fettine quando si sarà raffreddato e disponilo in un piatto da portata dove avrai messo un po’ di salsa nel fondo.</w:t>
        <w:br/>
        <w:t>Condiscilo con il resto della salsa e il piatto è pronto.</w:t>
        <w:br/>
        <w:br/>
      </w:r>
      <w:r>
        <w:rPr>
          <w:rStyle w:val="Emphasis"/>
        </w:rPr>
        <w:t>Questa ricetta è pratica e facile da preparare, basta fare attenzione alla cottura dell’arista. Può diventare un ottimo piatto per diverse occasioni e si può gustare sia freddo (a temperatura ambiente), sia caldo... una buonissima idea!</w:t>
      </w:r>
    </w:p>
    <w:p>
      <w:pPr>
        <w:pStyle w:val="Dataarticolo"/>
        <w:rPr/>
      </w:pPr>
      <w:r>
        <w:rPr/>
        <w:t> </w:t>
      </w:r>
    </w:p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ette-cucina-italiana.org/Vini_Italiani/Vini_Italiani.html" TargetMode="External"/><Relationship Id="rId4" Type="http://schemas.openxmlformats.org/officeDocument/2006/relationships/hyperlink" Target="http://www.ricette-cucina-italiana.org/Erbe_Aromatiche/Rosmarino.html" TargetMode="External"/><Relationship Id="rId5" Type="http://schemas.openxmlformats.org/officeDocument/2006/relationships/hyperlink" Target="http://www.mammapina.it/Secondi/Arista_con_Salsa_Carot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2:00Z</dcterms:created>
  <dc:creator>Lisetta</dc:creator>
  <dc:description/>
  <cp:keywords/>
  <dc:language>en-US</dc:language>
  <cp:lastModifiedBy>Lisetta</cp:lastModifiedBy>
  <dcterms:modified xsi:type="dcterms:W3CDTF">2014-04-08T20:02:00Z</dcterms:modified>
  <cp:revision>1</cp:revision>
  <dc:subject/>
  <dc:title>Arista di maiale in salsa di carote</dc:title>
</cp:coreProperties>
</file>